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1"/>
        <w:outlineLvl w:val="0"/>
        <w:rPr>
          <w:rFonts w:cs="Arial"/>
          <w:color w:val="000000"/>
        </w:rPr>
      </w:pPr>
      <w:r>
        <w:rPr>
          <w:rFonts w:cs="Arial"/>
        </w:rPr>
        <w:t>Divoši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Sava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miéra 27. září 20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A – 2012;  UIP- Universal</w:t>
      </w:r>
    </w:p>
    <w:p>
      <w:pPr>
        <w:pStyle w:val="Zkladntext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énář:</w:t>
        <w:tab/>
        <w:tab/>
        <w:t>Shane Salerno, Don Winslo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žie:</w:t>
        <w:tab/>
        <w:tab/>
        <w:tab/>
        <w:t>Oliver Sto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dba:</w:t>
        <w:tab/>
        <w:tab/>
        <w:t>Adam Peter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mera: </w:t>
        <w:tab/>
        <w:tab/>
        <w:t>Dan Mindel</w:t>
      </w:r>
    </w:p>
    <w:p>
      <w:pPr>
        <w:pStyle w:val="Normal"/>
        <w:ind w:left="2124" w:right="-143" w:hanging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rají:</w:t>
        <w:tab/>
        <w:t>Blake Lively, Taylor Kitsch, Aaron Taylor-Johnson, John Travolta, Salma Hayek, Benicio Del Toro</w:t>
      </w:r>
    </w:p>
    <w:p>
      <w:pPr>
        <w:pStyle w:val="Normal"/>
        <w:ind w:left="2124" w:right="-143" w:hanging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To, že vám vyprávím tenhle příběh, neznamená, že na jeho konci zůstanu živá,“ přiznává hned v úvodu Divochů postava, která vás filmem bude provázet. Takové entré je netradiční, stejně jako zbytek akčního thrilleru, který vznikl podle stejnojmenného románu Dona Winslowa, jedné z nejprodávanějších knížek posledních let. Ta zaujala hollywoodskou legendu Olivera Stonea natolik, že opustil oblíbená politizující témata a rozhodl se natočit film, jehož hlavním cílem je bavit diváky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pravěčka Ophelia (Blake Lively) žije ve spokojeném postmoderním uspořádání se dvěma chlapci, kteří ji milují, a ona miluje je. Vzájemně na sebe nežárlí, jsou totiž výjimeční. Chon (Taylor Kitsch) si jako bývalý elitní voják a žoldák vypěstoval ke světu poněkud cynický přístup, naopak nadaný botanik Ben (Aaron Taylor-Johnson) by ho chtěl neustále zachraňovat. Odlišné povahy spojují společné zážitky ze školy a také podnikání. Díky Benovým schopnostem a Chonovým kontaktům prodávají nejlepší trávu v celé Kalifornii. Je to celkem bezpečné podnikání, zvlášť když mají pod palcem agenta z protidrogového (John Travolta). Jen pár kilometrů na jih od téhle idyly ale operují mexické kartely a jednomu z nich se Benův a Chonův „podnik“ zalíbí natolik, že se s ním rozhodnou spolupracovat. Kluci nejsou blázni, aby si zahrávali s ohněm, a velkorysou nabídku odmítnou, jenže šéfka kartelu (Salma Hayek) nepovažuje „Ne“ za odpověď. Na získávání správných odpovědí má svého zlého muže (Benicio Del Toro) a taky schopnost vyhmátnout slabé místo svých oponentů. V Benově a Chonově případě je to jejich Ophelia. Jenže když výjimečným hochům sáhnete na jedinou „věc“, která má v jejich životě smysl, můžete počítat s tím, že se dočkáte výjimečné odplaty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nslowova předloha zaujala kritiky a čtenáře tím, že byla jiná, že záměrně porušovala nevyřčená pravidla žánru krimi z počátku 21. století. Winslow navíc vypráví část příběhu vyloženě filmovou řečí, i proto došlo k přesunu příběhu ze stránek knížky na plátno nezvykle rychle. Oliver Stone byl pro studio Universal první volbou a režii Divochů se nebránil. „Je to skvělá knížka o moci, síle, zradě, penězích a zpochybňování hodnot,“ říká režisér, pro něhož jsou tohle všechno oblíbená témata.</w:t>
      </w:r>
    </w:p>
    <w:p>
      <w:pPr>
        <w:pStyle w:val="Textvbloku"/>
        <w:ind w:left="0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oručená přístupnost: od 15 le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žánr: thrill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evný, české titulky, 131 min</w:t>
      </w:r>
    </w:p>
    <w:p>
      <w:pPr>
        <w:pStyle w:val="Normal"/>
        <w:rPr/>
      </w:pPr>
      <w:r>
        <w:rPr>
          <w:rFonts w:cs="Arial" w:ascii="Arial" w:hAnsi="Arial"/>
          <w:sz w:val="24"/>
        </w:rPr>
        <w:t>2D Cinem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ind w:left="1985" w:right="-143" w:hanging="2127"/>
    </w:pPr>
    <w:rPr>
      <w:sz w:val="24"/>
    </w:rPr>
  </w:style>
  <w:style w:type="paragraph" w:styleId="Zkladntext2">
    <w:name w:val="Základní text 2"/>
    <w:basedOn w:val="Normal"/>
    <w:qFormat/>
    <w:pPr>
      <w:ind w:right="-143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16:00Z</dcterms:created>
  <dc:creator>Martina Kružíková</dc:creator>
  <dc:description/>
  <cp:keywords/>
  <dc:language>en-US</dc:language>
  <cp:lastModifiedBy>Petr Slavík</cp:lastModifiedBy>
  <cp:lastPrinted>2011-01-06T08:15:00Z</cp:lastPrinted>
  <dcterms:modified xsi:type="dcterms:W3CDTF">2013-07-25T06:20:00Z</dcterms:modified>
  <cp:revision>3</cp:revision>
  <dc:subject/>
  <dc:title>Království nebeské</dc:title>
</cp:coreProperties>
</file>